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szCs w:val="3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ab/>
        <w:t xml:space="preserve"> Приложение № 4</w:t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</w:rPr>
        <w:t xml:space="preserve">Д Е К Л А Р А Ц И Я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писаният/та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lang w:val="bg-BG"/>
        </w:rPr>
        <w:t xml:space="preserve">                                </w:t>
      </w:r>
      <w:r>
        <w:rPr>
          <w:rFonts w:cs="Verdana" w:ascii="Verdana" w:hAnsi="Verdana"/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постоянен адрес гр./с. .…………………………, ул./ж.к. .………………………………, №……, бл……, вх……, ет……, ап……, притежаващ л.к. № ………………………., издадена на ………………… от ………………………., ЕГН/ЛНЧ …………………………., законен представител на.........................................................., ЕИК….……………………… за контакти: тел………………………………………………………, Факс ………………………, ел.поща ………………………………………………., адрес за контакти ………………………………………………….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КЛАРИРАМ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Че като участник в електронен търг за продажба на недвижим имот – частна държавна собственос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 </w:t>
      </w:r>
      <w:r>
        <w:rPr>
          <w:rFonts w:cs="Verdana" w:ascii="Verdana" w:hAnsi="Verdana"/>
          <w:bCs/>
          <w:color w:val="000000"/>
          <w:lang w:val="bg-BG"/>
        </w:rPr>
        <w:t>идентификатор 07510.81.38 с площ 110 кв.м по КККР на село Бързия, местност „Петрохан“, община Берковица, област Монтана, одобрени със Заповед № РД-18-584/28.02.2018 г. на изпълнителния директор на АГКК. Трайно предназначение на територията: урбанизирана, с начин на трайно ползване: за друг вид застрояване</w:t>
      </w:r>
      <w:r>
        <w:rPr>
          <w:rFonts w:cs="Verdana" w:ascii="Verdana" w:hAnsi="Verdana"/>
          <w:lang w:val="bg-BG"/>
        </w:rPr>
        <w:t>, актуван с АЧДС № 4787/04.11.2024 г.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ямам просрочени публични задължения към българската държава, установени с влязъл в сила акт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Известна ми е отговорността, която нося по чл. 313 от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Дата………………….                                            ПОДПИС…………………………..</w:t>
      </w:r>
    </w:p>
    <w:sectPr>
      <w:type w:val="nextPage"/>
      <w:pgSz w:w="11906" w:h="16838"/>
      <w:pgMar w:left="1134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9A2FB9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client11</cp:lastModifiedBy>
  <cp:lastPrinted>2020-02-19T14:35:00Z</cp:lastPrinted>
  <dcterms:modified xsi:type="dcterms:W3CDTF">2025-07-24T10:52:00Z</dcterms:modified>
  <cp:revision>88</cp:revision>
  <dc:subject/>
  <dc:title>М  О  Л  Б  А </dc:title>
</cp:coreProperties>
</file>